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rPr>
      </w:pPr>
      <w:r>
        <w:rPr>
          <w:bCs/>
        </w:rPr>
        <w:drawing>
          <wp:inline distT="0" distB="0" distL="0" distR="0">
            <wp:extent cx="5464175" cy="12122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464175" cy="1212215"/>
                    </a:xfrm>
                    <a:prstGeom prst="rect">
                      <a:avLst/>
                    </a:prstGeom>
                  </pic:spPr>
                </pic:pic>
              </a:graphicData>
            </a:graphic>
          </wp:inline>
        </w:drawing>
      </w:r>
    </w:p>
    <w:p>
      <w:pPr>
        <w:pStyle w:val="Normal"/>
        <w:ind w:firstLine="708"/>
        <w:rPr>
          <w:bCs/>
        </w:rPr>
      </w:pPr>
      <w:r>
        <w:rPr>
          <w:bCs/>
        </w:rPr>
      </w:r>
    </w:p>
    <w:p>
      <w:pPr>
        <w:pStyle w:val="Normal"/>
        <w:rPr/>
      </w:pPr>
      <w:r>
        <w:rPr>
          <w:bCs/>
        </w:rPr>
        <w:t xml:space="preserve">Casale Monferrato, 17 maggio 2007  </w:t>
      </w:r>
    </w:p>
    <w:p>
      <w:pPr>
        <w:pStyle w:val="Heading1"/>
        <w:jc w:val="both"/>
        <w:rPr>
          <w:bCs w:val="false"/>
        </w:rPr>
      </w:pPr>
      <w:r>
        <w:rPr>
          <w:bCs w:val="false"/>
        </w:rPr>
        <w:t>Comunicato Stampa</w:t>
      </w:r>
    </w:p>
    <w:p>
      <w:pPr>
        <w:pStyle w:val="Normal"/>
        <w:rPr>
          <w:bCs/>
        </w:rPr>
      </w:pPr>
      <w:r>
        <w:rPr>
          <w:bCs/>
        </w:rPr>
      </w:r>
    </w:p>
    <w:p>
      <w:pPr>
        <w:pStyle w:val="Normal"/>
        <w:rPr>
          <w:b/>
          <w:b/>
          <w:sz w:val="32"/>
          <w:szCs w:val="32"/>
        </w:rPr>
      </w:pPr>
      <w:r>
        <w:rPr>
          <w:b/>
          <w:sz w:val="32"/>
          <w:szCs w:val="32"/>
        </w:rPr>
        <w:t>“</w:t>
      </w:r>
      <w:r>
        <w:rPr>
          <w:b/>
          <w:sz w:val="32"/>
          <w:szCs w:val="32"/>
        </w:rPr>
        <w:t>Dall’acqua il Sor…riso”, a Terranova domenica 27 maggio</w:t>
      </w:r>
    </w:p>
    <w:p>
      <w:pPr>
        <w:pStyle w:val="Normal"/>
        <w:rPr>
          <w:b/>
          <w:b/>
          <w:sz w:val="32"/>
          <w:szCs w:val="32"/>
        </w:rPr>
      </w:pPr>
      <w:r>
        <w:rPr>
          <w:b/>
          <w:sz w:val="32"/>
          <w:szCs w:val="32"/>
        </w:rPr>
      </w:r>
    </w:p>
    <w:p>
      <w:pPr>
        <w:pStyle w:val="Normal"/>
        <w:jc w:val="both"/>
        <w:rPr/>
      </w:pPr>
      <w:r>
        <w:rPr/>
        <w:t>Una domenica dedicata al riso ed alla riscoperta delle tradizioni più genuine del territorio. Questo l’obiettivo della tappa della maninfestazione “</w:t>
      </w:r>
      <w:r>
        <w:rPr>
          <w:b/>
        </w:rPr>
        <w:t>Riso e Rose in Monferrato</w:t>
      </w:r>
      <w:r>
        <w:rPr/>
        <w:t xml:space="preserve">” che si svolgerà a Terranova di Casale Monferrato </w:t>
      </w:r>
      <w:r>
        <w:rPr>
          <w:b/>
        </w:rPr>
        <w:t>domenica  27 maggio</w:t>
      </w:r>
      <w:r>
        <w:rPr/>
        <w:t xml:space="preserve">. </w:t>
      </w:r>
    </w:p>
    <w:p>
      <w:pPr>
        <w:pStyle w:val="Normal"/>
        <w:jc w:val="both"/>
        <w:rPr/>
      </w:pPr>
      <w:r>
        <w:rPr/>
        <w:t>“</w:t>
      </w:r>
      <w:r>
        <w:rPr>
          <w:i/>
        </w:rPr>
        <w:t>L’appuntamento è fissato alla Grangia di Gazo, antico edificio che comprende una chiesa del 1600, un luogo storico di grande fascino</w:t>
      </w:r>
      <w:r>
        <w:rPr/>
        <w:t xml:space="preserve">- dichiara il </w:t>
      </w:r>
      <w:r>
        <w:rPr>
          <w:b/>
        </w:rPr>
        <w:t xml:space="preserve">Presidente del quartiere Maria Paola Donna </w:t>
      </w:r>
      <w:r>
        <w:rPr/>
        <w:t>-</w:t>
      </w:r>
      <w:r>
        <w:rPr>
          <w:i/>
        </w:rPr>
        <w:t xml:space="preserve"> Per tutta la giornata, dalle 10 del mattino fino a sera alle 19, ci sarà tutta una serie di appuntamenti dedicati alle persone di ogni fascia di età. Si partirà con la biciclettata organizzata dall’Associazione “Noi… insieme per Chernobyl”. Il ritrovo dei partecipanti è fissato alle 9,30 in piazza Mazzini a Casale, con partenza alle 10,30 da piazza Castello, nei pressi del teatro Municipale e il percorso si snoderà attraverso l’argine in direzione di Terranova, con arrivo alla Cascina Grangia. Qui, intanto, si saranno ritrovate le “Vespe” per il loro raduno e saranno già in mostra le simpatiche “Bianchine”, le piccole utilitarie degli anni ’50. Dalla Grangia, per tutto il giorno, sarà in funzione un trenino che trasporterà i visitatori a ritrovare gli aspetti caratteristici della civiltà del riso. Il percorso farà tappa al mulino di Gazo, eretto nel 1865 e con la pala ancora funzionante, al trebbiatoio, all’esposizione di barc, le caratteristiche imbarcazioni del Po, alla pista del riso, per rientrare alla Grangia dopo aver passato Terranova. Intanto chi è rimasto a Gazo avrà potuto vistare il mercatino dei produttori risicoli e di artigianato, con bancarelle espositive dedicate, oltre che al riso, agli hobbisti e ai prodotti tipici. Sarà presente anche lo stand dell’Associazione culturale “Le Grange” di Crescentino. Dalle 12,30 fino alle 15 funzionerà uno stand di enogastronomia tipica ed un punto ristoro che offrirà gratuitamente la degustazione di prelibati risotti. Al pomeriggio, dalle 15, i più piccoli saranno coinvolti in divertenti giochi, micromagie, trucchi, dagli animatori del gruppo “Marick”, mentre gli adulti saranno intrattenuti con canzoni monferrine eseguite dai Cantori di Piancerreto. Sarà attiva una postazione dell’Associazione Radioamatori Italiani che effettuerà collegamenti via radio, mentre il comitato di Casale dell’Unità Cinofila Intercomponente eseguirà dimostrazioni con i cani. Alle 17,30, infine, sul sagrato della seicentesca chiesa della Grangia sarà celebrata la S. Messa. E’ un  programma davvero denso di appuntamenti che, mi auguro, potrà davvero coinvolgere tutti.”</w:t>
      </w:r>
    </w:p>
    <w:p>
      <w:pPr>
        <w:pStyle w:val="Normal"/>
        <w:jc w:val="both"/>
        <w:rPr/>
      </w:pPr>
      <w:r>
        <w:rPr/>
        <w:t>“</w:t>
      </w:r>
      <w:r>
        <w:rPr>
          <w:i/>
        </w:rPr>
        <w:t>Riso e Rose si conferma, alla settima edizione, in fatto di qualità e di moltiplicazione delle proposte</w:t>
      </w:r>
      <w:r>
        <w:rPr/>
        <w:t xml:space="preserve"> -conclude </w:t>
      </w:r>
      <w:r>
        <w:rPr>
          <w:b/>
        </w:rPr>
        <w:t>l’Assessore alle Manifestazioni e Turismo del Comune di Casale Riccardo Calvo-</w:t>
      </w:r>
      <w:r>
        <w:rPr/>
        <w:t xml:space="preserve"> </w:t>
      </w:r>
      <w:r>
        <w:rPr>
          <w:i/>
        </w:rPr>
        <w:t xml:space="preserve">E’ questa una occasione davvero significativa per venire a contatto con il Monferrato, in uno dei periodi dell’anno nel quale gli aspetti della natura esaltano ancora di più il territorio. Mentre Terranova si appresta a ricevere i visitatori, la città di Casale Monferrato si prepara agli eventi in programma nel week-end dal primo al 3 giugno, con l’obiettivo di rendere davvero indimenticabile la tradizionale Kermesse che si è snodata per tutto il mese, con la sapiente regia di Mon.Do. e la collaborazione dei comuni del territorio e grazie alla grande disponibilità del Consiglio di Quartiere e dell’Associazione Noi … insieme per Chernobyl cui vanno i nostri ringraziamenti. </w:t>
      </w:r>
      <w:r>
        <w:rPr/>
        <w:t>”</w:t>
      </w:r>
    </w:p>
    <w:p>
      <w:pPr>
        <w:pStyle w:val="Normal"/>
        <w:jc w:val="both"/>
        <w:rPr/>
      </w:pPr>
      <w:r>
        <w:rPr/>
      </w:r>
    </w:p>
    <w:p>
      <w:pPr>
        <w:pStyle w:val="Normal"/>
        <w:jc w:val="both"/>
        <w:rPr/>
      </w:pPr>
      <w:r>
        <w:rPr/>
      </w:r>
    </w:p>
    <w:p>
      <w:pPr>
        <w:pStyle w:val="Normal"/>
        <w:jc w:val="both"/>
        <w:rPr/>
      </w:pPr>
      <w:r>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09:00Z</dcterms:created>
  <dc:creator>Enzo Baldon</dc:creator>
  <dc:description/>
  <cp:keywords/>
  <dc:language>en-US</dc:language>
  <cp:lastModifiedBy>Mediacom</cp:lastModifiedBy>
  <dcterms:modified xsi:type="dcterms:W3CDTF">2007-05-17T07:09:00Z</dcterms:modified>
  <cp:revision>2</cp:revision>
  <dc:subject/>
  <dc:title> </dc:title>
</cp:coreProperties>
</file>